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Формирования 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ОУ «Гимназия №139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волжского района г. Каза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вено пожаротушения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Командир звена Гафуров З.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деенкова А.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щенко Н.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ирханова Н.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ифуллина В.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а Е.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кина Е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ООП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Командир Шадрин С.Б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вченко Е.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Зимина Э.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вникова С.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олудева Р.Н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Корнилова Э.Р.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асательная группа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Командир группы Галкин В.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ворцова Э.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тхрахманова Г.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ннатуллина Ф.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йсина Ч.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 РХН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Командир Аблямитова Т.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охина Л.Н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кманова Н.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пова В.Ф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нитарный пос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метзянова С.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штаба ГО МАОУ «Гимназия №139»________Хуснутдинова Э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42:00Z</dcterms:created>
  <dc:creator>школа 139</dc:creator>
  <dc:description/>
  <cp:keywords/>
  <dc:language>en-US</dc:language>
  <cp:lastModifiedBy>User</cp:lastModifiedBy>
  <cp:lastPrinted>2009-12-28T10:00:00Z</cp:lastPrinted>
  <dcterms:modified xsi:type="dcterms:W3CDTF">2013-08-15T07:18:00Z</dcterms:modified>
  <cp:revision>6</cp:revision>
  <dc:subject/>
  <dc:title>Формирования ГО МАОУ «Гимназия №139» Приволжского района г</dc:title>
</cp:coreProperties>
</file>